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важаемая Ирина Александровна! Разместите, пожалуйста, информацию на сайте ЗГО и на официальной странице в соцсетях. Спасибо, Ситулина С.Н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ситуации на рынке труда в Златоустовском городском округе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8.08.2024 год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206240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начала года по 27 авгус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 занятости населения города Златоуста за содействием в поиске подходящей работы обратилось 1064 человек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, имеющих детей дошкольного возраста - 15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, имеющих детей в возрасте 7-17 лет - 187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оких и многодетных родителей, воспитывающих несовершеннолетних детей, детей-инвалидов - 26,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иков образовательных учреждений - 30,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 из числа детей-сирот, детей оставшихся без попечения родителей -5,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предпенсионного возраста - 110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освобожденных из УИН - 12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уволенных с государственной службы - 10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имеющих инвалидность - 58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но безработными –654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ями заявлена потребность в 1987 работ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устроено 362 человека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упили к общественным работам 54 человека.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устроено на временные работы: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3 безработных гражданина, испытывающих трудности в поиске работы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безработных гражданина в возрасте от 18 до 25 лет, имеющие среднее профессиональное образование или высшее образование и ищущие работу в течение года с даты выдачи документа об образовании и о квалификации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73 несовершеннолетних граждан в возрасте от 14 до 18 лет в свободное от учебы врем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упили к профобучению, получению дополнительного профессионального образования  151 человек, в том числе 144 безработных граждан, 4 женщины, находящихся в отпуске по уходу за ребенком до достижения им возраста 3-х лет, 3 пенсионера, стремящихся возобновить трудовую деятельность, 4 гражданина, имеющий инвалидность, 8 граждан предпенсионного, 1-сирота, 5 граждан, относящихся к категории одинокие и многодетные родители, воспитывающие несовершеннолетних дет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27 августа текущего года  граждане получили государственные услуг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офессиональной ориентации – 837 человек, в том числе: 70 инвалидов; 127 граждан предпенсионного возраста; 113 человек, стремящихся возобновить трудовую деятельность после длительного (более года) перерыва; 5 человек из числа детей-сирот, детей оставшихся без попечения родителей; 41 человек, уволенный в связи ликвидацией или сокращением численности предприятий; 9 человек, освобожденных из учреждений, исполняющих наказание в виде лишения свободы; 2-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а, уволенных с военной служ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енщин, находящихся в отпуске по уходу за ребенком до достижения им возраста 3-х лет; 3 пенсионера, стремящихся возобновить трудовую деятельност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сихологической поддержке -  111 безработных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циальной адаптации – 105 безработных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содействию началу осуществления предпринимательской деятельности- 38 безработных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безработных граждан, состоящих на учете в Центре занятости населения города Златоуста на 28.08.2024 г. составила 352 человека, из них: женщины- 88,3%, инвалиды -12,5%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регистрируемой безработицы – 0,38 %  от численности рабочей силы.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ость на рынке труда - 0,23 чел./ва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лучением государственных услуг в электронном виде в 2024 году обратилис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одействием в поиске подходящей работы –784 человека через портал «Работа России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dvse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действием в поиске подходящей работы - 280 человек через Единый портал государственных услуг (ЕПГ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действием в поиске необходимых работников - 171 работод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8 августа  в Челябинской области численность безработных граждан, состоящих на учёте в центрах занятости населения, составила  7344 чел., уровень безработицы -  0,40%, количество вакансий -  38003 ед., напряженность на рынке труда - 0,23 чел./ва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color w:val="000000"/>
        </w:rPr>
        <w:t xml:space="preserve">На портале «Работа России» </w:t>
      </w:r>
      <w:r>
        <w:rPr>
          <w:b/>
          <w:color w:val="000000"/>
        </w:rPr>
        <w:t>trudvsem.ru</w:t>
      </w:r>
      <w:r>
        <w:rPr>
          <w:color w:val="000000"/>
        </w:rPr>
        <w:t xml:space="preserve"> можно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информацию по вакансиям Челябинской области, других регион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ь резюме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о содействии в поиске подходящей работы без получения статуса безработного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о содействии в поиске подходящей работы с назначением пособия по безработице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на предоставление государственных услуг службы занятости населения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ть заявление в ЦЗН о содействии в поиске подходящих работнико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27"/>
      <w:outlineLvl w:val="4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InternetLink">
    <w:name w:val="Hyperlink"/>
    <w:basedOn w:val="Style13"/>
    <w:rPr>
      <w:color w:val="00733A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udvs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41:00Z</dcterms:created>
  <dc:creator>313x230</dc:creator>
  <dc:description/>
  <dc:language>en-US</dc:language>
  <cp:lastModifiedBy>CZN</cp:lastModifiedBy>
  <cp:lastPrinted>2024-08-28T14:01:00Z</cp:lastPrinted>
  <dcterms:modified xsi:type="dcterms:W3CDTF">2024-08-28T09:19:00Z</dcterms:modified>
  <cp:revision>9</cp:revision>
  <dc:subject/>
  <dc:title/>
</cp:coreProperties>
</file>